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中心血站</w:t>
      </w:r>
    </w:p>
    <w:p>
      <w:pPr>
        <w:pStyle w:val="Normal"/>
        <w:spacing w:lineRule="exact" w:line="540"/>
        <w:jc w:val="center"/>
        <w:rPr/>
      </w:pPr>
      <w:r>
        <w:rPr>
          <w:rFonts w:ascii="方正小标宋简体" w:hAnsi="方正小标宋简体" w:eastAsia="方正小标宋简体"/>
          <w:sz w:val="44"/>
          <w:szCs w:val="44"/>
        </w:rPr>
        <w:t>廉政风险防范管理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在市卫生局党委的正确领导下，在全站干部职工的共同努力下，我站的廉政风险防范管理工作扎实推进并取得了明显成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明确责任，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廉政风险防范管理工作是落实党风廉政建设、从源头上防治腐败的重要举措。为了加强对廉政风险防范管理工作的领导，我站成立了由站长“一把手”任组长、分管副站长任副组长、各科室负责人为成员的工作领导小组，领导小组下设办公室负责各项日常工作的开展。制定了“威海市中心血站廉政风险防范管理工作实施方案”，确定了工作的指导思想、目标要求、主要内容和方法步骤。在工作中，领导班子及其成员认真履行“一岗双责”，带头参加学习教育活动，带头查找廉政风险点，带头制定和落实防范措施，带头抓好自身和管辖范围内的廉政风险防范管理工作。各科室、特别是关键科室负责人根据岗位职能，深入查找职权范围内可能存在的风险点，制定有针对性和可操作性的防范措施，从而保证了防治腐败的各项规定落到实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统一思想，抓好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开展好廉政风险防范管理工作，我站专门召开会议进行动员部署，统一思想，提高认识。同时通过组织观看警示教育片、参加警示教育活动、听取廉政专题讲座、开展廉政讨论等形式，教育引导党员干部树立“风险无处不在，风险防范人人有责”的廉政风险意识。还通过开展经常性的思想道德、职业道德、社会公德和法律法规教育，增强干部职工廉洁自律的自觉性和责任感。此外通过加强廉政文化建 设，开展丰富多彩的文体娱乐活动，注重人文关怀，构筑廉政风险防范管理的思想防线。通过一系列宣传教育，使干部职工消除了“与己无关”、“裹足不前”的思想意识，增强了危机意识、进取意识和自我防范意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认真梳理，确定廉政风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是梳理职权。对本单位及各工作岗位的职权进行梳理和规范，明确职能权限，做到职责清晰。二是排查廉政风险点。每个岗位、每个科室根据自身职能，对本岗位、本科室职权行使的每个环节可能存在的廉政风险进行自查，确定风险点，填写《岗位廉政风险排查表》。在此基础上，单位结合工作实际，对查找出来的所有风险点进行梳理、筛选，确定了领导岗位的</w:t>
      </w:r>
      <w:r>
        <w:rPr>
          <w:rFonts w:eastAsia="仿宋_GB2312" w:ascii="仿宋_GB2312" w:hAnsi="仿宋_GB2312"/>
          <w:sz w:val="32"/>
          <w:szCs w:val="32"/>
        </w:rPr>
        <w:t>9</w:t>
      </w:r>
      <w:r>
        <w:rPr>
          <w:rFonts w:ascii="仿宋_GB2312" w:hAnsi="仿宋_GB2312" w:eastAsia="仿宋_GB2312"/>
          <w:sz w:val="32"/>
          <w:szCs w:val="32"/>
        </w:rPr>
        <w:t>个风险点和财务科、总务科、政工科、办公室四个重点科室中的</w:t>
      </w:r>
      <w:r>
        <w:rPr>
          <w:rFonts w:eastAsia="仿宋_GB2312" w:ascii="仿宋_GB2312" w:hAnsi="仿宋_GB2312"/>
          <w:sz w:val="32"/>
          <w:szCs w:val="32"/>
        </w:rPr>
        <w:t>14</w:t>
      </w:r>
      <w:r>
        <w:rPr>
          <w:rFonts w:ascii="仿宋_GB2312" w:hAnsi="仿宋_GB2312" w:eastAsia="仿宋_GB2312"/>
          <w:sz w:val="32"/>
          <w:szCs w:val="32"/>
        </w:rPr>
        <w:t>个风险点，并将梳理查找出的风险点绘制成流程图，逐条分解细化，制定出防范措施，为实行重点监控提供依据。三是划分风险等级。按照风险发生机率和危害程度，确定岗位风险等级，明确监管主体，实行分级负责、分级管理。站领导正职和分管物资管理的领导副职岗位，从事人事、财务、物资、采购、基建等岗位，确定为一级风险；负责采供血业务、血液质量管理的站领导副职岗位，确定为二级风险；其他岗位确定为三级风险。结合政务公开工作，对确定的风险等级在站内进行了公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狠抓落实，确保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实行分级管理。一级风险点由站领导小组和职能科室与风险点所在科室负责人共同监督管理，二级风险点由站分管领导和风险点所在科室负责人共同监控。二是健全防范措施。针对排查确定的廉政风险点，制定出具有针对性和可操作性的防范措施，并结合工作实际及时修订和完善相关制度。三是坚持动态管理。针对监控的风险点，狠抓防范措施落实，对重点部位和重点环节进行重点监控，通过定期审核、随机抽查、跟踪监督、事务公开等方式，对制度落实、职权运行过程进行动态监控，最大限度地降低廉政风险。开展廉政风险防范管理工作以来，我站重点监控的一级风险点和二级风险点始终处于可控状态，没有出现任何廉政风险问题和违纪违法事件，确保了廉政风险防范管理工作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五月八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08:00Z</dcterms:created>
  <dc:creator>User</dc:creator>
  <dc:description/>
  <cp:keywords/>
  <dc:language>en-US</dc:language>
  <cp:lastModifiedBy>User</cp:lastModifiedBy>
  <dcterms:modified xsi:type="dcterms:W3CDTF">2012-06-19T07:50:00Z</dcterms:modified>
  <cp:revision>6</cp:revision>
  <dc:subject/>
  <dc:title/>
</cp:coreProperties>
</file>